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0"/>
          <w:szCs w:val="40"/>
          <w:lang w:val="en-US" w:eastAsia="zh-CN"/>
        </w:rPr>
      </w:pPr>
      <w:r>
        <w:rPr>
          <w:rFonts w:eastAsia="等线 Light"/>
          <w:sz w:val="40"/>
          <w:szCs w:val="40"/>
          <w:lang w:val="en-US" w:eastAsia="zh-CN"/>
        </w:rPr>
        <w:t xml:space="preserve"> </w:t>
      </w:r>
      <w:r>
        <w:rPr>
          <w:sz w:val="40"/>
          <w:szCs w:val="40"/>
          <w:lang w:val="en-US" w:eastAsia="zh-CN"/>
        </w:rPr>
        <w:t>电梯技术规格书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00"/>
      </w:tblGrid>
      <w:tr>
        <w:trPr>
          <w:trHeight w:val="70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8"/>
                <w:szCs w:val="21"/>
                <w:shd w:fill="FFFFFF" w:val="clear"/>
              </w:rPr>
            </w:pPr>
            <w:bookmarkStart w:id="0" w:name="bjggcsb"/>
            <w:bookmarkEnd w:id="0"/>
            <w:r>
              <w:rPr>
                <w:rFonts w:ascii="宋体" w:hAnsi="宋体" w:cs="微软雅黑"/>
                <w:b/>
                <w:color w:val="000000"/>
                <w:sz w:val="28"/>
                <w:szCs w:val="21"/>
                <w:shd w:fill="FFFFFF" w:val="clear"/>
              </w:rPr>
              <w:t>产品规格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基本规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系统梯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DT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1#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地块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号楼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货物名称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有机房无齿轮乘客电梯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电梯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厂家自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载重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000kg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速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1m/s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服务层站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3/3/3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提升高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H=1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5.000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单双通：贯通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：交流永磁同步无齿轮曳引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方式：单台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操作系统：全电脑全集选方式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系统：先进的模块化电脑软件控制系统，串行传输通讯网络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拖动系统：交流变频变压无级调速无齿拖动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门机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旁开双折变频门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位置：井道顶部机房内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井道及轿厢尺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井道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650mm*22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类型：内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净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尺寸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500mm*15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4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开门净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高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900mm*21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顶层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48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底坑深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8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轿厢装潢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两侧壁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</w:rPr>
              <w:t>厢后壁：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门材质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光幕保护：光幕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顶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定标后由招标方根据中标方产品样本选配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地板型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PVC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设施：高效节能专用灯具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LED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灯照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风设施：低噪音风机通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讯设施：隐藏式对讲装置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检修设施：位于轿厢操纵箱下方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操纵盘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型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   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定标后由招标方根据中标方产品样本选配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料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6.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液晶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外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质：所有层为发纹不锈钢面板材质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所有层均采用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所有层为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4.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显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厅门及门套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~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类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~2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右开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左开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小门套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~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电力提供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动力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38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5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线制，零线和地线始终分开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22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单相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执行的主要标准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企业标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安装验收规范》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1006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技术条件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试验方法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9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、自动扶梯、自动人行道术语》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主要参数及轿厢、井道、机房的型式与尺寸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《低压成套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开关设备和控制设备》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25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建筑物的电气装置电击防护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482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气装置安装工程电梯电气装置施工及验收规范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18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工程施工质量验收规范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31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乘客电梯》    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20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产品出厂包装技术条件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902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其他相关标准</w:t>
            </w:r>
          </w:p>
        </w:tc>
      </w:tr>
      <w:tr>
        <w:trPr>
          <w:trHeight w:val="70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b/>
                <w:color w:val="000000"/>
                <w:sz w:val="28"/>
                <w:szCs w:val="21"/>
                <w:shd w:fill="FFFFFF" w:val="clear"/>
              </w:rPr>
              <w:t>产品规格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基本规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系统梯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DT2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1#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地块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号楼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货物名称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有机房无齿轮乘客电梯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电梯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厂家自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载重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000kg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速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1m/s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服务层站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3/3/3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提升高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H=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15.000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单双通：贯通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：交流永磁同步无齿轮曳引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方式：单台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操作系统：全电脑全集选方式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系统：先进的模块化电脑软件控制系统，串行传输通讯网络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拖动系统：交流变频变压无级调速无齿拖动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门机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中分变频门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位置：井道顶部机房内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井道及轿厢尺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井道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200mm*22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类型：内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净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尺寸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400mm*165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4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开门净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高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900mm*21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顶层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48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底坑深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8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轿厢装潢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两侧壁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后壁：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门材质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光幕保护：光幕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顶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定标后由招标方根据中标方产品样本选配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地板型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PVC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设施：高效节能专用灯具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LED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灯照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风设施：低噪音风机通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讯设施：隐藏式对讲装置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检修设施：位于轿厢操纵箱下方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操纵盘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型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   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定标后由招标方根据中标方产品样本选配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料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6.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液晶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外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质：所有层为发纹不锈钢面板材质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所有层均采用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所有层为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4.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显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厅门及门套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~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类型：所有层为中分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小门套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~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电力提供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动力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38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5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线制，零线和地线始终分开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22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单相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执行的主要标准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企业标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安装验收规范》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1006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技术条件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试验方法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9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、自动扶梯、自动人行道术语》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主要参数及轿厢、井道、机房的型式与尺寸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《低压成套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开关设备和控制设备》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25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建筑物的电气装置电击防护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482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气装置安装工程电梯电气装置施工及验收规范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18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工程施工质量验收规范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31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乘客电梯》    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20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产品出厂包装技术条件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902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其他相关标准</w:t>
            </w:r>
          </w:p>
        </w:tc>
      </w:tr>
      <w:tr>
        <w:trPr>
          <w:trHeight w:val="70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8"/>
                <w:szCs w:val="21"/>
                <w:shd w:fill="FFFFFF" w:val="clear"/>
              </w:rPr>
              <w:t>产品规格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基本规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系统梯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DT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1#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地块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号楼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货物名称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有机房无齿轮乘客电梯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电梯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厂家自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载重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000kg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速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1m/s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服务层站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/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/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提升高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H=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20.55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0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单双通：单通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：交流永磁同步无齿轮曳引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方式：单台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操作系统：全电脑全集选方式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系统：先进的模块化电脑软件控制系统，串行传输通讯网络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拖动系统：交流变频变压无级调速无齿拖动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门机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中分变频门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位置：井道顶部机房内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井道及轿厢尺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井道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200mm*2725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类型：内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净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尺寸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400mm*17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4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开门净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高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900mm*21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顶层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48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底坑深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8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轿厢装潢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两侧壁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后壁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门材质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光幕保护：光幕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顶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定标后由招标方根据中标方产品样本选配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地板型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PVC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设施：高效节能专用灯具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LED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灯照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风设施：低噪音风机通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讯设施：隐藏式对讲装置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检修设施：位于轿厢操纵箱下方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操纵盘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型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   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COP2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整体式操纵箱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料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6.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液晶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外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质：所有层为发纹不锈钢面板材质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所有层均采用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所有层为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4.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显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厅门及门套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~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类型：所有层为中分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小门套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~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电力提供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动力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38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5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线制，零线和地线始终分开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22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单相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执行的主要标准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企业标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安装验收规范》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1006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技术条件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试验方法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9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、自动扶梯、自动人行道术语》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主要参数及轿厢、井道、机房的型式与尺寸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《低压成套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开关设备和控制设备》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25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建筑物的电气装置电击防护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482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气装置安装工程电梯电气装置施工及验收规范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18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工程施工质量验收规范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31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乘客电梯》    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20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产品出厂包装技术条件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902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其他相关标准</w:t>
            </w:r>
          </w:p>
        </w:tc>
      </w:tr>
      <w:tr>
        <w:trPr>
          <w:trHeight w:val="70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b/>
                <w:color w:val="000000"/>
                <w:sz w:val="28"/>
                <w:szCs w:val="21"/>
                <w:shd w:fill="FFFFFF" w:val="clear"/>
              </w:rPr>
              <w:t>产品规格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基本规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系统梯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DT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1#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地块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号楼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货物名称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有机房无齿轮乘客电梯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电梯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厂家自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载重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000kg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速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1m/s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服务层站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/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/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提升高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H=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20.55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单双通：单通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：交流永磁同步无齿轮曳引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方式：单台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操作系统：全电脑全集选方式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系统：先进的模块化电脑软件控制系统，串行传输通讯网络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拖动系统：交流变频变压无级调速无齿拖动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门机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中分变频门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位置：井道顶部机房内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井道及轿厢尺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井道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100mm*22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类型：内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净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尺寸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700mm*14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4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开门净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高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900mm*21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顶层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48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底坑深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8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轿厢装潢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两侧壁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后壁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门材质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光幕保护：光幕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顶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定标后由招标方根据中标方产品样本选配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地板型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PVC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设施：高效节能专用灯具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LED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灯照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风设施：低噪音风机通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讯设施：隐藏式对讲装置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检修设施：位于轿厢操纵箱下方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操纵盘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型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   号：整体式操纵箱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料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6.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液晶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外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质：所有层为发纹不锈钢面板材质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所有层均采用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所有层为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4.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显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厅门及门套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~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类型：所有层为中分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小门套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~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电力提供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动力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38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5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线制，零线和地线始终分开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22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单相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执行的主要标准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企业标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安装验收规范》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1006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技术条件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试验方法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9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、自动扶梯、自动人行道术语》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主要参数及轿厢、井道、机房的型式与尺寸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《低压成套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开关设备和控制设备》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25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建筑物的电气装置电击防护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482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气装置安装工程电梯电气装置施工及验收规范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18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工程施工质量验收规范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31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乘客电梯》    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20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产品出厂包装技术条件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902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其他相关标准</w:t>
            </w:r>
          </w:p>
        </w:tc>
      </w:tr>
      <w:tr>
        <w:trPr>
          <w:trHeight w:val="70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b/>
                <w:color w:val="000000"/>
                <w:sz w:val="28"/>
                <w:szCs w:val="21"/>
                <w:shd w:fill="FFFFFF" w:val="clear"/>
              </w:rPr>
              <w:t>产品规格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基本规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系统梯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DT5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1#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地块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号楼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货物名称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有机房无齿轮乘客电梯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电梯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厂家自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载重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000kg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速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1m/s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服务层站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3/3/3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提升高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H=1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5.00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0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单双通：贯通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：交流永磁同步无齿轮曳引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方式：单台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操作系统：全电脑全集选方式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系统：先进的模块化电脑软件控制系统，串行传输通讯网络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拖动系统：交流变频变压无级调速无齿拖动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门机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中分变频门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位置：井道顶部机房内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井道及轿厢尺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井道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200mm*26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类型：内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净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尺寸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300mm*18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4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开门净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高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900mm*21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顶层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48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底坑深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8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轿厢装潢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两侧壁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后壁：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门材质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光幕保护：光幕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顶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定标后由招标方根据中标方产品样本选配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地板型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PVC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设施：高效节能专用灯具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LED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灯照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风设施：低噪音风机通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讯设施：隐藏式对讲装置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检修设施：位于轿厢操纵箱下方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操纵盘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型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   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定标后由招标方根据中标方产品样本选配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料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6.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液晶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外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质：所有层为发纹不锈钢面板材质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所有层均采用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所有层为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4.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显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厅门及门套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~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类型：所有层为中分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小门套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~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电力提供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动力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38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5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线制，零线和地线始终分开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22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单相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执行的主要标准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企业标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安装验收规范》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1006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技术条件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试验方法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9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、自动扶梯、自动人行道术语》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主要参数及轿厢、井道、机房的型式与尺寸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《低压成套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开关设备和控制设备》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25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建筑物的电气装置电击防护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482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气装置安装工程电梯电气装置施工及验收规范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18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工程施工质量验收规范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31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乘客电梯》    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20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产品出厂包装技术条件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902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其他相关标准</w:t>
            </w:r>
          </w:p>
        </w:tc>
      </w:tr>
      <w:tr>
        <w:trPr>
          <w:trHeight w:val="70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8"/>
                <w:szCs w:val="21"/>
                <w:shd w:fill="FFFFFF" w:val="clear"/>
              </w:rPr>
              <w:t>产品规格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基本规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系统梯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KT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1#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地块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号楼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货物名称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有机房无齿轮乘客电梯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电梯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厂家自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载重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600kg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速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1m/s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服务层站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7/7/7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提升高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H=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30.850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单双通：单通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：交流永磁同步无齿轮曳引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方式：并联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操作系统：全电脑全集选方式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系统：先进的模块化电脑软件控制系统，串行传输通讯网络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拖动系统：交流变频变压无级调速无齿拖动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门机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中分变频门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位置：井道顶部机房内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井道及轿厢尺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井道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650mm*23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类型：内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净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尺寸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200mm*16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5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开门净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高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200mm*24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顶层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55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底坑深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85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轿厢装潢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两侧壁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后壁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门材质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光幕保护：光幕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顶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定标后由招标方根据中标方产品样本选配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地板型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PVC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设施：高效节能专用灯具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LED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灯照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风设施：低噪音风机通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讯设施：隐藏式对讲装置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检修设施：位于轿厢操纵箱下方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操纵盘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型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   号：整体式操纵箱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料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6.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液晶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外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质：所有层为发纹不锈钢面板材质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所有层均采用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所有层为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4.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显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厅门及门套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-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~6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类型：所有层为中分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小门套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-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~6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电力提供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动力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38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5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线制，零线和地线始终分开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22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单相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执行的主要标准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企业标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安装验收规范》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1006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技术条件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试验方法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9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、自动扶梯、自动人行道术语》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主要参数及轿厢、井道、机房的型式与尺寸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《低压成套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开关设备和控制设备》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25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建筑物的电气装置电击防护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482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气装置安装工程电梯电气装置施工及验收规范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18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工程施工质量验收规范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31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乘客电梯》    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20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产品出厂包装技术条件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902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其他相关标准</w:t>
            </w:r>
          </w:p>
        </w:tc>
      </w:tr>
      <w:tr>
        <w:trPr>
          <w:trHeight w:val="70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b/>
                <w:color w:val="000000"/>
                <w:sz w:val="28"/>
                <w:szCs w:val="21"/>
                <w:shd w:fill="FFFFFF" w:val="clear"/>
              </w:rPr>
              <w:t>产品规格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基本规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系统梯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KT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1#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地块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号楼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货物名称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有机房无齿轮乘客电梯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电梯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厂家自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载重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600kg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速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1m/s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服务层站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7/7/7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提升高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H=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30.850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单双通：单通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：交流永磁同步无齿轮曳引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方式：并联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操作系统：全电脑全集选方式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系统：先进的模块化电脑软件控制系统，串行传输通讯网络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拖动系统：交流变频变压无级调速无齿拖动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门机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中分变频门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位置：井道顶部机房内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井道及轿厢尺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井道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350mm*23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类型：内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净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尺寸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250mm*15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5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开门净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高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200mm*24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顶层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55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底坑深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85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轿厢装潢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两侧壁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后壁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门材质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光幕保护：光幕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顶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定标后由招标方根据中标方产品样本选配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地板型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PVC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设施：高效节能专用灯具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LED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灯照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风设施：低噪音风机通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讯设施：隐藏式对讲装置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检修设施：位于轿厢操纵箱下方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操纵盘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型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   号：整体式操纵箱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料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6.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液晶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外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质：所有层为发纹不锈钢面板材质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所有层均采用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所有层为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4.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显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厅门及门套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-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~6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类型：所有层为中分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小门套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-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~6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电力提供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动力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38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5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线制，零线和地线始终分开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22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单相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执行的主要标准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企业标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安装验收规范》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1006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技术条件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试验方法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9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、自动扶梯、自动人行道术语》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主要参数及轿厢、井道、机房的型式与尺寸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《低压成套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开关设备和控制设备》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25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建筑物的电气装置电击防护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482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气装置安装工程电梯电气装置施工及验收规范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18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工程施工质量验收规范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31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乘客电梯》    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20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产品出厂包装技术条件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902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其他相关标准</w:t>
            </w:r>
          </w:p>
        </w:tc>
      </w:tr>
      <w:tr>
        <w:trPr>
          <w:trHeight w:val="70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8"/>
                <w:szCs w:val="21"/>
                <w:shd w:fill="FFFFFF" w:val="clear"/>
              </w:rPr>
              <w:t>产品规格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基本规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系统梯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KT6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1#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地块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号楼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货物名称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有机房无齿轮乘客电梯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电梯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厂家自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载重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600kg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速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1m/s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服务层站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7/7/7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提升高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H=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30.850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单双通：单通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：交流永磁同步无齿轮曳引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方式：并联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操作系统：全电脑全集选方式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系统：先进的模块化电脑软件控制系统，串行传输通讯网络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拖动系统：交流变频变压无级调速无齿拖动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门机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中分变频门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位置：井道顶部机房内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井道及轿厢尺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井道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350mm*23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类型：内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净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尺寸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250mm*15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5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开门净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高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200mm*24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顶层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55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底坑深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85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轿厢装潢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两侧壁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后壁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门材质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光幕保护：光幕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顶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定标后由招标方根据中标方产品样本选配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地板型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PVC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设施：高效节能专用灯具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LED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灯照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风设施：低噪音风机通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讯设施：隐藏式对讲装置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检修设施：位于轿厢操纵箱下方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操纵盘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型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   号：整体式操纵箱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料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6.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液晶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外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质：所有层为发纹不锈钢面板材质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所有层均采用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所有层为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4.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显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厅门及门套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-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~6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类型：所有层为中分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小门套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-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~6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电力提供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动力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38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5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线制，零线和地线始终分开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22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单相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执行的主要标准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企业标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安装验收规范》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1006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技术条件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试验方法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9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、自动扶梯、自动人行道术语》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主要参数及轿厢、井道、机房的型式与尺寸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《低压成套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开关设备和控制设备》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25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建筑物的电气装置电击防护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482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气装置安装工程电梯电气装置施工及验收规范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18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工程施工质量验收规范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31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乘客电梯》    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20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产品出厂包装技术条件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902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其他相关标准</w:t>
            </w:r>
          </w:p>
        </w:tc>
      </w:tr>
      <w:tr>
        <w:trPr>
          <w:trHeight w:val="70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8"/>
                <w:szCs w:val="21"/>
                <w:shd w:fill="FFFFFF" w:val="clear"/>
              </w:rPr>
              <w:t>产品规格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基本规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系统梯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KT5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1#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地块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号楼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货物名称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有机房无齿轮乘客电梯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电梯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厂家自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载重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600kg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速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1m/s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服务层站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7/7/7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提升高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H=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30.850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单双通：单通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：交流永磁同步无齿轮曳引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方式：并联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操作系统：全电脑全集选方式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系统：先进的模块化电脑软件控制系统，串行传输通讯网络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拖动系统：交流变频变压无级调速无齿拖动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门机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中分变频门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位置：井道顶部机房内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井道及轿厢尺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井道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650mm*23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类型：内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净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尺寸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200mm*16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5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开门净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高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200mm*24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顶层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55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底坑深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85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轿厢装潢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两侧壁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后壁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门材质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光幕保护：光幕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顶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定标后由招标方根据中标方产品样本选配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地板型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PVC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设施：高效节能专用灯具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LED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灯照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风设施：低噪音风机通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讯设施：隐藏式对讲装置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检修设施：位于轿厢操纵箱下方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操纵盘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型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   号：整体式操纵箱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料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6.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液晶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外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质：所有层为发纹不锈钢面板材质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所有层均采用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所有层为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4.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显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厅门及门套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-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~6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类型：所有层为中分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小门套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-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~6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电力提供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动力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38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5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线制，零线和地线始终分开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22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单相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执行的主要标准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企业标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安装验收规范》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1006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技术条件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试验方法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9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、自动扶梯、自动人行道术语》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主要参数及轿厢、井道、机房的型式与尺寸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《低压成套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开关设备和控制设备》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25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建筑物的电气装置电击防护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482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气装置安装工程电梯电气装置施工及验收规范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18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工程施工质量验收规范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31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乘客电梯》    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20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产品出厂包装技术条件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902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其他相关标准</w:t>
            </w:r>
          </w:p>
        </w:tc>
      </w:tr>
      <w:tr>
        <w:trPr>
          <w:trHeight w:val="70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8"/>
                <w:szCs w:val="21"/>
                <w:shd w:fill="FFFFFF" w:val="clear"/>
              </w:rPr>
              <w:t>产品规格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基本规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系统梯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KT2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5#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地块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号楼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货物名称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有机房无齿轮乘客电梯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电梯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厂家自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载重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600kg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速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1m/s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服务层站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/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/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提升高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H=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27.10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0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单双通：单通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：交流永磁同步无齿轮曳引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方式：并联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操作系统：全电脑全集选方式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系统：先进的模块化电脑软件控制系统，串行传输通讯网络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拖动系统：交流变频变压无级调速无齿拖动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门机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中分变频门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位置：井道顶部机房内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井道及轿厢尺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井道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350mm*23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类型：内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净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尺寸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250mm*15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5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开门净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高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200mm*24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顶层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55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底坑深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85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轿厢装潢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两侧壁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后壁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门材质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光幕保护：光幕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顶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定标后由招标方根据中标方产品样本选配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地板型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PVC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设施：高效节能专用灯具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LED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灯照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风设施：低噪音风机通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讯设施：隐藏式对讲装置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检修设施：位于轿厢操纵箱下方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操纵盘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型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   号：整体式操纵箱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料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6.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液晶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外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质：所有层为发纹不锈钢面板材质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所有层均采用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所有层为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4.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显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厅门及门套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-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~6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类型：所有层为中分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小门套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-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~6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电力提供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动力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38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5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线制，零线和地线始终分开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22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单相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执行的主要标准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企业标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安装验收规范》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1006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技术条件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试验方法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9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、自动扶梯、自动人行道术语》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主要参数及轿厢、井道、机房的型式与尺寸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《低压成套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开关设备和控制设备》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25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建筑物的电气装置电击防护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482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气装置安装工程电梯电气装置施工及验收规范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18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工程施工质量验收规范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31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乘客电梯》    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20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产品出厂包装技术条件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902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其他相关标准</w:t>
            </w:r>
          </w:p>
        </w:tc>
      </w:tr>
      <w:tr>
        <w:trPr>
          <w:trHeight w:val="70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8"/>
                <w:szCs w:val="21"/>
                <w:shd w:fill="FFFFFF" w:val="clear"/>
              </w:rPr>
              <w:t>产品规格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基本规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系统梯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KT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5#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地块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号楼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货物名称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有机房无齿轮乘客电梯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电梯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厂家自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载重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600kg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速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1m/s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服务层站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/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/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提升高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H=2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7.100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单双通：单通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：交流永磁同步无齿轮曳引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方式：并联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操作系统：全电脑全集选方式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系统：先进的模块化电脑软件控制系统，串行传输通讯网络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拖动系统：交流变频变压无级调速无齿拖动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门机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中分变频门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位置：井道顶部机房内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井道及轿厢尺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井道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650mm*23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类型：内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净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尺寸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200mm*16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5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开门净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高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200mm*24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顶层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55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底坑深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85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轿厢装潢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两侧壁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后壁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门材质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光幕保护：光幕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顶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定标后由招标方根据中标方产品样本选配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地板型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PVC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设施：高效节能专用灯具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LED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灯照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风设施：低噪音风机通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讯设施：隐藏式对讲装置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检修设施：位于轿厢操纵箱下方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操纵盘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型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   号：整体式操纵箱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料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6.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液晶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外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质：所有层为发纹不锈钢面板材质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所有层均采用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所有层为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4.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显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厅门及门套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-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~6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类型：所有层为中分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小门套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-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~6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电力提供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动力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38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5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线制，零线和地线始终分开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22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单相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执行的主要标准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企业标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安装验收规范》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1006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技术条件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试验方法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9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、自动扶梯、自动人行道术语》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主要参数及轿厢、井道、机房的型式与尺寸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《低压成套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开关设备和控制设备》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25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建筑物的电气装置电击防护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482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气装置安装工程电梯电气装置施工及验收规范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18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工程施工质量验收规范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31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乘客电梯》    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20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产品出厂包装技术条件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902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其他相关标准</w:t>
            </w:r>
          </w:p>
        </w:tc>
      </w:tr>
      <w:tr>
        <w:trPr>
          <w:trHeight w:val="70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8"/>
                <w:szCs w:val="21"/>
                <w:shd w:fill="FFFFFF" w:val="clear"/>
              </w:rPr>
              <w:t>产品规格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基本规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系统梯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DT12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6#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地块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号楼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货物名称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有机房无齿轮乘客电梯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电梯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厂家自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载重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350kg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速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1.75m/s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服务层站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4/4/4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提升高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H=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20.500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单双通：贯通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：交流永磁同步无齿轮曳引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方式：单台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操作系统：全电脑全集选方式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系统：先进的模块化电脑软件控制系统，串行传输通讯网络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拖动系统：交流变频变压无级调速无齿拖动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门机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中分变频门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位置：井道顶部机房内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井道及轿厢尺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井道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700mm*22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类型：内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净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尺寸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900mm*16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4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开门净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高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900mm*21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顶层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48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底坑深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8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轿厢装潢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两侧壁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后壁：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门材质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光幕保护：光幕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顶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定标后由招标方根据中标方产品样本选配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地板型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PVC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设施：高效节能专用灯具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LED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灯照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风设施：低噪音风机通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讯设施：隐藏式对讲装置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检修设施：位于轿厢操纵箱下方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操纵盘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型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   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定标后由招标方根据中标方产品样本选配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料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6.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液晶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外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质：所有层为发纹不锈钢面板材质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所有层均采用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所有层为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4.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显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厅门及门套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-1,2~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类型：所有层为中分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小门套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-1,2~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电力提供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动力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38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5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线制，零线和地线始终分开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22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单相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执行的主要标准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企业标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安装验收规范》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1006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技术条件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试验方法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9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、自动扶梯、自动人行道术语》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主要参数及轿厢、井道、机房的型式与尺寸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《低压成套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开关设备和控制设备》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25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建筑物的电气装置电击防护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482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气装置安装工程电梯电气装置施工及验收规范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18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工程施工质量验收规范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31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乘客电梯》    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20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产品出厂包装技术条件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902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其他相关标准</w:t>
            </w:r>
          </w:p>
        </w:tc>
      </w:tr>
      <w:tr>
        <w:trPr>
          <w:trHeight w:val="70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8"/>
                <w:szCs w:val="21"/>
                <w:shd w:fill="FFFFFF" w:val="clear"/>
              </w:rPr>
              <w:t>产品规格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基本规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系统梯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DT1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6#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地块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号楼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货物名称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有机房无齿轮乘客电梯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电梯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厂家自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载重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350kg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速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1.75m/s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服务层站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4/4/4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提升高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H=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20.500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单双通：贯通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：交流永磁同步无齿轮曳引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方式：单台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操作系统：全电脑全集选方式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系统：先进的模块化电脑软件控制系统，串行传输通讯网络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拖动系统：交流变频变压无级调速无齿拖动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门机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中分变频门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位置：井道顶部机房内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井道及轿厢尺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井道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850mm*22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类型：内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净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尺寸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950mm*155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4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开门净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高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900mm*21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顶层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48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底坑深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8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轿厢装潢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两侧壁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后壁：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门材质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光幕保护：光幕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顶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定标后由招标方根据中标方产品样本选配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地板型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PVC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设施：高效节能专用灯具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LED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灯照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风设施：低噪音风机通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讯设施：隐藏式对讲装置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检修设施：位于轿厢操纵箱下方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操纵盘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型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   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定标后由招标方根据中标方产品样本选配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料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6.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液晶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外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质：所有层为发纹不锈钢面板材质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所有层均采用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所有层为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4.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显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厅门及门套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-1,2~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类型：所有层为中分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小门套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-1,2~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电力提供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动力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38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5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线制，零线和地线始终分开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22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单相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执行的主要标准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企业标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安装验收规范》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1006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技术条件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试验方法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9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、自动扶梯、自动人行道术语》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主要参数及轿厢、井道、机房的型式与尺寸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《低压成套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开关设备和控制设备》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25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建筑物的电气装置电击防护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482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气装置安装工程电梯电气装置施工及验收规范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18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工程施工质量验收规范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31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乘客电梯》    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20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产品出厂包装技术条件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902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其他相关标准</w:t>
            </w:r>
          </w:p>
        </w:tc>
      </w:tr>
      <w:tr>
        <w:trPr>
          <w:trHeight w:val="70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8"/>
                <w:szCs w:val="21"/>
                <w:shd w:fill="FFFFFF" w:val="clear"/>
              </w:rPr>
              <w:t>产品规格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基本规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系统梯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DT1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6#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地块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号楼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货物名称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有机房无齿轮乘客电梯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电梯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厂家自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载重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350kg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速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1.75m/s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服务层站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/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/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提升高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H=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20.500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单双通：贯通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：交流永磁同步无齿轮曳引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方式：单台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操作系统：全电脑全集选方式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系统：先进的模块化电脑软件控制系统，串行传输通讯网络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拖动系统：交流变频变压无级调速无齿拖动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门机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中分变频门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位置：井道顶部机房内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井道及轿厢尺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井道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850mm*22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类型：内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净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尺寸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900mm*16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4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开门净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高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900mm*21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顶层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48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底坑深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8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轿厢装潢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两侧壁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后壁：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门材质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光幕保护：光幕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顶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定标后由招标方根据中标方产品样本选配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地板型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PVC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设施：高效节能专用灯具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LED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灯照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风设施：低噪音风机通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讯设施：隐藏式对讲装置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检修设施：位于轿厢操纵箱下方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操纵盘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型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   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定标后由招标方根据中标方产品样本选配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料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6.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液晶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外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质：所有层为发纹不锈钢面板材质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所有层均采用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所有层为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4.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显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厅门及门套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~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类型：所有层为中分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小门套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~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电力提供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动力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38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5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线制，零线和地线始终分开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22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单相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执行的主要标准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企业标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安装验收规范》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1006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技术条件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试验方法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9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、自动扶梯、自动人行道术语》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主要参数及轿厢、井道、机房的型式与尺寸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《低压成套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开关设备和控制设备》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25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建筑物的电气装置电击防护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482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气装置安装工程电梯电气装置施工及验收规范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18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工程施工质量验收规范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31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乘客电梯》    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20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产品出厂包装技术条件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902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其他相关标准</w:t>
            </w:r>
          </w:p>
        </w:tc>
      </w:tr>
      <w:tr>
        <w:trPr>
          <w:trHeight w:val="70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8"/>
                <w:szCs w:val="21"/>
                <w:shd w:fill="FFFFFF" w:val="clear"/>
              </w:rPr>
              <w:t>产品规格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基本规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系统梯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DT15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6#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地块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号楼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货物名称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有机房无齿轮乘客电梯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电梯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厂家自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载重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350kg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速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1.75m/s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服务层站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3/3/3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提升高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H=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15.000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单双通：贯通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：交流永磁同步无齿轮曳引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方式：单台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操作系统：全电脑全集选方式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系统：先进的模块化电脑软件控制系统，串行传输通讯网络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拖动系统：交流变频变压无级调速无齿拖动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门机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中分变频门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位置：井道顶部机房内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井道及轿厢尺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井道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850mm*22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类型：内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净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尺寸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900mm*16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4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开门净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高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900mm*21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顶层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48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底坑深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8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轿厢装潢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两侧壁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后壁：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门材质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光幕保护：光幕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顶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定标后由招标方根据中标方产品样本选配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地板型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PVC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设施：高效节能专用灯具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LED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灯照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风设施：低噪音风机通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讯设施：隐藏式对讲装置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检修设施：位于轿厢操纵箱下方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操纵盘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型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   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定标后由招标方根据中标方产品样本选配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料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6.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液晶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外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质：所有层为发纹不锈钢面板材质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所有层均采用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所有层为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4.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显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厅门及门套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~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类型：所有层为中分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小门套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~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电力提供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动力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38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5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线制，零线和地线始终分开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22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单相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执行的主要标准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企业标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安装验收规范》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1006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技术条件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试验方法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9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、自动扶梯、自动人行道术语》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主要参数及轿厢、井道、机房的型式与尺寸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《低压成套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开关设备和控制设备》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25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建筑物的电气装置电击防护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482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气装置安装工程电梯电气装置施工及验收规范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18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工程施工质量验收规范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31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乘客电梯》    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20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产品出厂包装技术条件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902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其他相关标准</w:t>
            </w:r>
          </w:p>
        </w:tc>
      </w:tr>
      <w:tr>
        <w:trPr>
          <w:trHeight w:val="70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8"/>
                <w:szCs w:val="21"/>
                <w:shd w:fill="FFFFFF" w:val="clear"/>
              </w:rPr>
              <w:t>产品规格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基本规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系统梯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DT16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6#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地块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  <w:t>号楼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货物名称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有机房无齿轮乘客电梯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电梯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厂家自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载重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350kg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速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1.75m/s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服务层站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3/3/3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提升高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H=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  <w:t>15.000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单双通：贯通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：交流永磁同步无齿轮曳引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方式：单台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操作系统：全电脑全集选方式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系统：先进的模块化电脑软件控制系统，串行传输通讯网络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拖动系统：交流变频变压无级调速无齿拖动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门机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中分变频门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曳引机位置：井道顶部机房内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井道及轿厢尺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井道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700mm*22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类型：内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净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尺寸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深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900mm*16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4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开门净尺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(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宽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×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高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900mm*21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顶层净高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48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底坑深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8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轿厢装潢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两侧壁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厢后壁：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门材质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光幕保护：光幕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轿顶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定标后由招标方根据中标方产品样本选配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地板型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PVC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设施：高效节能专用灯具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LED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灯照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风设施：低噪音风机通风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通讯设施：隐藏式对讲装置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检修设施：位于轿厢操纵箱下方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操纵盘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型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   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定标后由招标方根据中标方产品样本选配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料：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6.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液晶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外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面板材质：所有层为发纹不锈钢面板材质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按钮类型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  <w:t>所有层均采用不锈钢盲文按钮，登记带辉光高亮显示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显示类型：所有层为采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先进技术，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4.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英寸黑底白字显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厅门及门套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~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厅门类型：所有层为中分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小门套材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发纹不锈钢；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2~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层为钢板喷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电力提供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动力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38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5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线制，零线和地线始终分开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照明电源：电压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220V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频率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50Hz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相数：单相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执行的主要标准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企业标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安装验收规范》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1006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技术条件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试验方法》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0059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、自动扶梯、自动人行道术语》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主要参数及轿厢、井道、机房的型式与尺寸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02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《低压成套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开关设备和控制设备》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725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建筑物的电气装置电击防护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/T1482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气装置安装工程电梯电气装置施工及验收规范》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18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工程施工质量验收规范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GB5031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乘客电梯》                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201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 xml:space="preserve">《电梯产品出厂包装技术条件》                     </w:t>
            </w:r>
            <w:r>
              <w:rPr>
                <w:rFonts w:cs="微软雅黑" w:ascii="宋体" w:hAnsi="宋体"/>
                <w:color w:val="000000"/>
                <w:sz w:val="20"/>
                <w:szCs w:val="21"/>
                <w:shd w:fill="FFFFFF" w:val="clear"/>
              </w:rPr>
              <w:t>Q/ 10902.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微软雅黑"/>
                <w:color w:val="000000"/>
                <w:sz w:val="20"/>
                <w:szCs w:val="21"/>
                <w:shd w:fill="FFFFFF" w:val="clear"/>
              </w:rPr>
              <w:t>其他相关标准</w:t>
            </w:r>
          </w:p>
        </w:tc>
      </w:tr>
      <w:tr>
        <w:trPr>
          <w:trHeight w:val="70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b/>
                <w:color w:val="000000"/>
                <w:sz w:val="28"/>
                <w:szCs w:val="21"/>
                <w:shd w:fill="FFFFFF" w:val="clear"/>
              </w:rPr>
              <w:t>-TOF</w:t>
            </w:r>
            <w:r>
              <w:rPr>
                <w:rFonts w:ascii="宋体" w:hAnsi="宋体" w:cs="微软雅黑"/>
                <w:b/>
                <w:color w:val="000000"/>
                <w:sz w:val="28"/>
                <w:szCs w:val="21"/>
                <w:shd w:fill="FFFFFF" w:val="clear"/>
              </w:rPr>
              <w:t>产品规格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基本规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系统梯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FT1,FT2,FT3,FT4(1#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地块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设备名称：商用型自动扶梯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厂家自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类别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厂家自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环境：室外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温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    度：环境温度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+2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～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+45℃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湿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    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&lt;80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％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海拔高度：≤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highlight w:val="yellow"/>
                <w:shd w:fill="FFFFFF" w:val="clear"/>
              </w:rPr>
              <w:t>1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6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highlight w:val="yellow"/>
                <w:shd w:fill="FFFFFF" w:val="clear"/>
              </w:rPr>
              <w:t>00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</w:rPr>
              <w:t>米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梯级宽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000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名义速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0.5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提升高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H=540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倾斜角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5°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运输能力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6000/4800/3600 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人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/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小时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主要配置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系统：微机控制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驱动系统：专用新型立式主机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桁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   架：采用优质方管焊接，结构刚性好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扶手导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0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扶手入口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: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铝合金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扶手带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: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优质黑色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扶手栏板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:10mm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钢化玻璃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扶手形状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E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型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梯路导轨：上下曲线导轨采用“一体化”结构，直线段主副导轨采用带导向凸边型材导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梯级驱动链：采用高强度的板式链，耐油、耐磨的进口聚胺脂轮缘，适合人多、流量大的场合使用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梯级形式：黑色铝合金梯级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-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抛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前沿踏板：铝合金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梳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   齿：铝合金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内外盖板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0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发纹不锈钢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-1.2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润滑装置：自动润滑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围裙板配置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0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发纹不锈钢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-1.5mm</w:t>
            </w:r>
          </w:p>
        </w:tc>
      </w:tr>
      <w:tr>
        <w:trPr>
          <w:trHeight w:val="70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b/>
                <w:color w:val="000000"/>
                <w:sz w:val="28"/>
                <w:szCs w:val="21"/>
                <w:shd w:fill="FFFFFF" w:val="clear"/>
              </w:rPr>
              <w:t>-TOF</w:t>
            </w:r>
            <w:r>
              <w:rPr>
                <w:rFonts w:ascii="宋体" w:hAnsi="宋体" w:cs="微软雅黑"/>
                <w:b/>
                <w:color w:val="000000"/>
                <w:sz w:val="28"/>
                <w:szCs w:val="21"/>
                <w:shd w:fill="FFFFFF" w:val="clear"/>
              </w:rPr>
              <w:t>产品规格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基本规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系统梯号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FT5,FT6,FT7,FT8(6#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地块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设备名称：商用型自动扶梯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型号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厂家自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color w:val="00000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类别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厂家自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环境：室外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温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    度：环境温度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+2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～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+45℃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湿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    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&lt;80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％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海拔高度：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</w:rPr>
              <w:t>≤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highlight w:val="yellow"/>
                <w:shd w:fill="FFFFFF" w:val="clear"/>
              </w:rPr>
              <w:t>1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highlight w:val="yellow"/>
                <w:shd w:fill="FFFFFF" w:val="clear"/>
                <w:lang w:val="en-US" w:eastAsia="zh-CN"/>
              </w:rPr>
              <w:t>6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highlight w:val="yellow"/>
                <w:shd w:fill="FFFFFF" w:val="clear"/>
              </w:rPr>
              <w:t>00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highlight w:val="yellow"/>
                <w:shd w:fill="FFFFFF" w:val="clear"/>
              </w:rPr>
              <w:t>米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梯级宽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1000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名义速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0.5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提升高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H=5350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倾斜角度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5°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运输能力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 xml:space="preserve">6000/4800/3600  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人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/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小时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b/>
                <w:color w:val="000000"/>
                <w:sz w:val="24"/>
                <w:szCs w:val="21"/>
                <w:shd w:fill="FFFFFF" w:val="clear"/>
              </w:rPr>
              <w:t>主要配置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控制系统：微机控制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驱动系统：专用新型立式主机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桁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   架：采用优质方管焊接，结构刚性好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扶手导轨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0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发纹不锈钢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扶手入口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: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铝合金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扶手带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: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优质黑色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扶手栏板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:10mm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钢化玻璃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扶手形状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E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型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梯路导轨：上下曲线导轨采用“一体化”结构，直线段主副导轨采用带导向凸边型材导轨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梯级驱动链：采用高强度的板式链，耐油、耐磨的进口聚胺脂轮缘，适合人多、流量大的场合使用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梯级形式：黑色铝合金梯级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-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抛光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前沿踏板：铝合金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梳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 xml:space="preserve">    齿：铝合金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内外盖板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0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发纹不锈钢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-1.2mm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润滑装置：自动润滑系统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围裙板配置：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304</w:t>
            </w:r>
            <w:r>
              <w:rPr>
                <w:rFonts w:ascii="宋体" w:hAnsi="宋体" w:cs="微软雅黑"/>
                <w:color w:val="000000"/>
                <w:sz w:val="24"/>
                <w:szCs w:val="21"/>
                <w:shd w:fill="FFFFFF" w:val="clear"/>
              </w:rPr>
              <w:t>发纹不锈钢</w:t>
            </w:r>
            <w:r>
              <w:rPr>
                <w:rFonts w:cs="微软雅黑" w:ascii="宋体" w:hAnsi="宋体"/>
                <w:color w:val="000000"/>
                <w:sz w:val="24"/>
                <w:szCs w:val="21"/>
                <w:shd w:fill="FFFFFF" w:val="clear"/>
              </w:rPr>
              <w:t>-1.5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  <w:lang w:val="en-US" w:eastAsia="zh-CN"/>
        </w:rPr>
        <w:t>一、</w:t>
      </w:r>
      <w:r>
        <w:rPr>
          <w:rFonts w:ascii="宋体" w:hAnsi="宋体" w:cs="宋体"/>
          <w:b/>
          <w:bCs/>
          <w:sz w:val="30"/>
        </w:rPr>
        <w:t>电梯功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3200</wp:posOffset>
                </wp:positionH>
                <wp:positionV relativeFrom="paragraph">
                  <wp:posOffset>-509905</wp:posOffset>
                </wp:positionV>
                <wp:extent cx="16510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2.4pt;mso-wrap-distance-left:9.05pt;mso-wrap-distance-right:9.05pt;mso-wrap-distance-top:0pt;mso-wrap-distance-bottom:0pt;margin-top:-40.15pt;mso-position-vertical-relative:text;margin-left:7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57"/>
        <w:gridCol w:w="794"/>
        <w:gridCol w:w="3461"/>
      </w:tblGrid>
      <w:tr>
        <w:trPr>
          <w:trHeight w:val="34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基本功能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一、运行功能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全集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自动返基站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满载直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防捣乱保护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错误指令取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本层厅外开门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开、关门按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起动时力矩补偿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开、关门按钮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直接停靠技术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重新初始化运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梯群控节能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二、安全功能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故障自诊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制动器监测装置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故障存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端站强制减速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供电电源反馈检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缓冲器安全保护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超载保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开机自检保护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光幕保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马达防堵转功能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关门力矩保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封星功能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门联锁保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曳引绳防松脱检测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非平层区不开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电子称重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下行超速保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电气安全回路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上行超速保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轿厢意外移动保护装置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方向反馈检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层门和轿门旁路装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抱闸反馈检测功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门回路检测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接触器反馈检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三、特殊运行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司机操作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消防层设定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司机直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轿顶检修操纵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独立服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特定层服务功能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基站设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四、人机界面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方向显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外呼按钮微亮提醒功能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数字式楼层显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操纵箱按钮微亮蜂鸣提醒功能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楼层显示定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开门保持延时功能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到站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五、应急功能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轿厢警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消防迫降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轿厢内紧急照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消防迫降到位反馈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内部通话装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紧急电动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六、节能功能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停梯开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节能待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>
          <w:rFonts w:ascii="宋体" w:hAnsi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val="en-US" w:eastAsia="zh-CN"/>
        </w:rPr>
        <w:t>二、</w:t>
      </w:r>
      <w:r>
        <w:rPr>
          <w:rFonts w:ascii="宋体" w:hAnsi="宋体" w:cs="宋体"/>
          <w:b/>
          <w:bCs/>
          <w:sz w:val="30"/>
        </w:rPr>
        <w:t>自动扶梯功能配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53"/>
        <w:gridCol w:w="721"/>
        <w:gridCol w:w="3764"/>
      </w:tblGrid>
      <w:tr>
        <w:trPr>
          <w:trHeight w:val="34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基本功能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序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名称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kern w:val="2"/>
              </w:rPr>
              <w:t>非操纵性逆转保护功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kern w:val="2"/>
              </w:rPr>
              <w:t>上下行操纵功能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kern w:val="2"/>
              </w:rPr>
              <w:t>超速保护功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kern w:val="2"/>
              </w:rPr>
              <w:t>检修操作运行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bCs/>
              </w:rPr>
              <w:t>欠速保护功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kern w:val="2"/>
              </w:rPr>
              <w:t>接触器粘连保护功能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kern w:val="2"/>
              </w:rPr>
              <w:t>电源缺相和错相保护功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highlight w:val="yellow"/>
              </w:rPr>
            </w:pPr>
            <w:r>
              <w:rPr>
                <w:kern w:val="2"/>
              </w:rPr>
              <w:t>自动润滑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kern w:val="2"/>
              </w:rPr>
              <w:t>过载保护功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kern w:val="2"/>
              </w:rPr>
              <w:t>警铃提示功能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kern w:val="2"/>
              </w:rPr>
              <w:t>梯级链断链保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kern w:val="2"/>
              </w:rPr>
              <w:t>楼层板缺失监控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kern w:val="2"/>
              </w:rPr>
              <w:t>驱动链断链保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kern w:val="2"/>
              </w:rPr>
              <w:t>扶手带速度监测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kern w:val="2"/>
              </w:rPr>
              <w:t>梳齿板异物保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kern w:val="2"/>
              </w:rPr>
              <w:t>梯级缺失监控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kern w:val="2"/>
              </w:rPr>
              <w:t>扶手带出入口异物保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裙板安全刷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highlight w:val="yellow"/>
              </w:rPr>
            </w:pPr>
            <w:r>
              <w:rPr>
                <w:kern w:val="2"/>
              </w:rPr>
              <w:t>梯级下陷保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trike/>
                <w:color w:val="000000"/>
              </w:rPr>
            </w:pPr>
            <w:r>
              <w:rPr/>
              <w:t>故障停梯功能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kern w:val="2"/>
              </w:rPr>
              <w:t>故障显示功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油水分离功能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顺序起动功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宋体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0:22:40Z</dcterms:created>
  <dc:creator>Lenovo</dc:creator>
  <dc:description/>
  <dc:language>en-US</dc:language>
  <cp:lastModifiedBy>CCCC</cp:lastModifiedBy>
  <dcterms:modified xsi:type="dcterms:W3CDTF">2024-01-14T06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D1732D4B8424C9C7A5266ECBC2AF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